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6MS0052-01-2025-000764-06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6"/>
          <w:szCs w:val="26"/>
        </w:rPr>
        <w:t xml:space="preserve">27 феврал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№ 2-569-2112/2025 по иску кредитного потребительского кооператива «Ренда Заемно-Сберегательная касса» к Дмитриеву Юрию Александр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6"/>
          <w:szCs w:val="26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ИЛ:    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кредитного потребительского кооператива «Ренда Заемно-Сберегательная касса» к Дмитриеву Юрию Александровичу о взыскании задолженности по договору займа, удовлетворить.         </w:t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Дмитриева Юрия Александровича (паспорт *) в пользу кредитного потребительского кооператива «Ренда Заемно-Сберегательная касса» (ИНН 8607009489) задолженность по договору займа № КПНи-010715 от 31.08.2022 за период с 31.08.2022 по 09.01.2025 в размере 16 573 рубля 36 копеек, судебные расходы по оплате почтовых услуг в размере 389 рублей 44 копейки, по оплате государственной пошлины в размере 4 000 рублей 00 копеек, всего взыскать 20 962 рубля 80 копеек.</w:t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взыскание с Дмитриева Юрия Александровича (паспорт *) в пользу кредитного потребительского кооператива «Ренда Заемно-Сберегательная касса» (ИНН 8607009489) процентов за пользование займом, начисляемых на сумму займа в размере 24 000 руб. (с учетом взысканных процентов и возможного дальнейшего уменьшения суммы займа), по ставке 17% годовых, за период с 10.01.2025 по день фактического возврата займа, но не более 1,5-кратного размера суммы предоставленного потребительского кредита (займа), а именно, не более 43 426 рублей 64 копейки.</w:t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 w:val="26"/>
          <w:szCs w:val="26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 12.</w:t>
      </w:r>
    </w:p>
    <w:p>
      <w:pPr>
        <w:pStyle w:val="TextBody"/>
        <w:widowControl w:val="fals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TextBody"/>
        <w:widowControl w:val="false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